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03 Практикум по инновационным образовательным технология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2/2023</w:t>
      </w:r>
      <w:r>
        <w:rPr>
          <w:rFonts w:cs="Arial" w:ascii="Arial" w:hAnsi="Arial"/>
          <w:b/>
          <w:sz w:val="22"/>
          <w:szCs w:val="22"/>
        </w:rPr>
        <w:t xml:space="preserve">                  Семестр: 3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 профессионально-педагогической компетентности у магистрантов  на основе изучения инновационных образовательных технологий в контексте проектировочной деятельности современного педагог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теоретически и практически подготовить магистрантов к реализации инновационных образовательных технологий в образовательном процессе школы и вуза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аучить выбирать наиболее оптимальные пути и средства эффективного решения педагогических задач на занятиях, а также учитывать возрастные (физиологические, психологические) особенности и личностные потребности обучающихся при построении учебных дисциплин в школе и д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Практикум по инновационным образовательным технологиям» относитс</w:t>
      </w:r>
      <w:r>
        <w:rPr>
          <w:rFonts w:cs="Arial" w:ascii="Arial" w:hAnsi="Arial"/>
          <w:sz w:val="22"/>
          <w:szCs w:val="22"/>
        </w:rPr>
        <w:t xml:space="preserve">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часть, формируемую участниками образовательных отношений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Практикум по инновационным образовательным технологиям» является предшествующей для следующих дисциплин: «Педагогическое проектирование в образовании, «</w:t>
      </w:r>
      <w:r>
        <w:rPr>
          <w:rFonts w:cs="Arial" w:ascii="Arial" w:hAnsi="Arial"/>
          <w:color w:val="000000"/>
          <w:sz w:val="22"/>
          <w:szCs w:val="22"/>
        </w:rPr>
        <w:t>Практикум по инновационным педагогическим технологиям</w:t>
      </w:r>
      <w:r>
        <w:rPr>
          <w:rFonts w:cs="Arial" w:ascii="Arial" w:hAnsi="Arial"/>
          <w:sz w:val="22"/>
          <w:szCs w:val="22"/>
        </w:rPr>
        <w:t xml:space="preserve">»,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iCs/>
          <w:color w:val="000000"/>
          <w:sz w:val="22"/>
          <w:szCs w:val="22"/>
        </w:rPr>
        <w:t>Инновационные образовательные технологи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еализовывать образовательные программы в соотвествии с требованиями федеральных государственных образовательных стандар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.2. Использует педагогически обоснованные формы, методы и приемы организации деятельности обучающихся при реализации образовательных программ, применяет современные образовательные технолог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ет: </w:t>
            </w:r>
            <w:r>
              <w:rPr>
                <w:rFonts w:cs="Arial" w:ascii="Arial" w:hAnsi="Arial"/>
                <w:sz w:val="22"/>
                <w:szCs w:val="22"/>
              </w:rPr>
              <w:t>педагогически обоснованные формы, методы и приемы организации деятельности обучающихся при реализации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ет: подбирать педагогически обоснованные формы, методы и приемы организации деятельности обучающихся при реализации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ет: современными образовательными технология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2.1. Использует инновационные подходы к содержанию и структуре образовательных программ, алгоритм их проектирования и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.3. Выбирает современные теоретические и методические подходы к разработке, экспертизе и реализации образовательных програм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ет: </w:t>
            </w:r>
            <w:r>
              <w:rPr>
                <w:rFonts w:cs="Arial" w:ascii="Arial" w:hAnsi="Arial"/>
                <w:sz w:val="22"/>
                <w:szCs w:val="22"/>
              </w:rPr>
              <w:t>алгоритм проектирования и экспертизы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ет: подобрать инновационные подходы к содержанию и структуре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rFonts w:cs="Arial" w:ascii="Arial" w:hAnsi="Arial"/>
                <w:sz w:val="22"/>
                <w:szCs w:val="22"/>
              </w:rPr>
              <w:t>современными теоретическими и методическими подходами к разработке, экспертизе и реализации образовательных програм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оектировать и осуществлять педагогическую деятельность на основе современных подходов к ее содержанию и технологий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2. Отбирает инновационные формы, методы и технологии педагогический деятельности и оценки ее результа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ет: </w:t>
            </w:r>
            <w:r>
              <w:rPr>
                <w:rFonts w:cs="Arial" w:ascii="Arial" w:hAnsi="Arial"/>
                <w:sz w:val="22"/>
                <w:szCs w:val="22"/>
              </w:rPr>
              <w:t>нормативно-правовые акты в педагогическ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ет: подобрать подходы к  организации и содержанию, технологии педаг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rFonts w:cs="Arial" w:ascii="Arial" w:hAnsi="Arial"/>
                <w:sz w:val="22"/>
                <w:szCs w:val="22"/>
              </w:rPr>
              <w:t>инновационными формами, методами и технологиями педагогической деятельности и оценки ее результат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</w:rPr>
        <w:t>экзаме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695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ая технология как самостоятельный раздел педагог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тегориальный аппарат. Основные понятие и сущность категории «педагогические технологии», «образовательные технологии». Цели.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развития технологических ид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ождение технологических идей у величайших педагогов древности. Технологии обучения в странах Западной Европы 19 – 20 вв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ысли А.С. Макаренко о воспитании как о технологическом процесс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учебно-воспит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воспитательный процесс: сущность, функции, стру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чность как объект и субъект образовательной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ределения личности. Структура качеств личности ребенка. Модель структуры качеств личности по И.П. Иванову. Компетентностная модель лич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ое проек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арактеристика основных понятий: «проектирование», «прогнозирование», «конструирование», «моделировани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ческий подход как основа современной образовательной парадиг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итерии технологичности. Механизм построения учебно-воспитательного процесса и этапы его конструирования. Технология урока и воспитательного занятия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целеполагания. Таксономия целей. Триединая цель урока. Правила построения древа целей. Влияние целевой ориентации учителя на качество уро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ая технология как самостоятельный раздел педагог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технологии в педагогическ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развития технологических ид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теоретических основ современных педагогических технологий в трудах В.Ю. Питюкова, Г.К. Селевко, В.В. Серикова, Н.Е. Щурковой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учебно-воспит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воспитательный процесс: сущность, функции, стру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чность как объект и субъект образовательной техн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растные и индивидуальные особенности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ое проек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оретические основы проектирования педагогического процесса и педагогических технолог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ческий подход как основа современной образовательной парадигм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 технологии образовательного целеполагания: диагностика, конструирование технологической карты. Развитие образовательного целеполага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проведения контроля и оценки результатов образовательного процесса. Диагностика обучения и воспитания. Диагностика личностн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ая технология как самостоятельный раздел педагоги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развития технологических иде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учебно-воспитательного проце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чность как объект и субъект образовательной технолог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ое проект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ческий подход как основа современной образовательной парадигм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75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а) основная литература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 М. В. Информатика и информационные технологии : учебник для прикладного бакалавриата : [для студ. вузов, обуч. по широкому кругу направлений и специальностей и для студ. вузов, обуч. по юрид. специальностям] / М. В. Гаврилов, В. А. Климов ; Саратов. гос. юрид. акад. – 4-е изд., перераб. и доп. – Москва : Юрайт, 2016. – 382 с.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врилова Т. А. Инженерия знаний. Модели и методы : учебник / Т. А. Гаврилова, Д. В. Кудрявцев, Д. И. Муромцев. – Изд. 2-е, стер. – Санкт-Петербург ; Москва ; Краснодар : Лань, 2018. – 323 с.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вина Т. В. Дизайн новых медиа : учебник для вузов / Т. В. Литвина ; Моск. гос. художествен.-промышлен. акад. им. С. Г. Строганова. – 2-е изд., испр. и доп. – Москва : Юрайт, 2019. – 179 с.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Черников Б. В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Информационные технологии управления : учебник / Б. В. Черников. – 2-е изд., перераб. и доп. – Москва : ИД «ФОРУМ» : ИНФРА-М, 2017. – 36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2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рхангельский С. И. Учебный процесс в высшей школе. / С. И. Архангельский. – Москва : Педагогика, 1980. – 243с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палько В. П. Слагаемые педагогической технологии / В. П. Беспалько.  – Москва : Педагогика, 1989. – 189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отов В. А. Компетентностная модель : от идеи к образовательной программе / В. А. Болотов, В. В. Сериков // Педагогика. – 2003. – №10. – С. 8-14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ербицкий А. А</w:t>
            </w:r>
            <w:r>
              <w:rPr>
                <w:rFonts w:cs="Arial" w:ascii="Arial" w:hAnsi="Arial"/>
                <w:sz w:val="22"/>
                <w:szCs w:val="22"/>
              </w:rPr>
              <w:t xml:space="preserve">. Активное обучение в высшей школе: контекстный подход. – Москва : Высшая школа, 1991. – 207 с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Виленский М. Я</w:t>
            </w:r>
            <w:r>
              <w:rPr>
                <w:rFonts w:cs="Arial" w:ascii="Arial" w:hAnsi="Arial"/>
                <w:sz w:val="22"/>
                <w:szCs w:val="22"/>
              </w:rPr>
              <w:t xml:space="preserve">. Технологии профессионально-ориентированного обучения в высшей школе / М. Я. Виленский, П. И. Образцов, А. И. Уман. – Москва : Пед. о-во России, 2005. – 192 с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вязинский В. И. Теория обучения: современная интерпритация: учеб.пос. для студ. / В. И. Загвязинский. – Москва : Академия, 2008. – 263 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рин М. В. Технология обучения: идеал и реальность. – Рига : Пед. Центр «Эксперимент», 1999. – 184 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есникова И. А. Педагогическое проектирование: учеб. Пособие / под ред В. А. Сластенина. – Москва : Академия, 2007. – 398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ский В. В. Основы обучения. Дидактика и методика : учеб. пособие для студ. высш. Учеб. завед. / В. В. Краевский [и др.]. – Москва : Академия, 2008. – 352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 О. В. Компетентностный подход в образовании / О. В. Лебедев // Школьные технологии, 2004. – №5. – С. 3-1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рнер И. Я. Дидактические основы методов обучения. / И. Я. Лернер. – Москва : Педагогика, 1981. – 167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ева Н. А. Технологии профессионального образования : учеб. пособие для студ. высш. учеб заведений. – Москва : Академия, 2005. – 432 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есникова И. А. Педагогическое проектирование : учеб. Пособие / под ред В. А. Сластенина. – Москва : Академия, 2007. – 398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ский В. В. Основы обучения. Дидактика и методика : учеб. пособие для студ. высш. Учеб. завед. / В. В. Краевский [и др.]. – Москва : Академия, 2008. – 352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бедев О. В. Компетентностный подход в образовании / О. В. Лебедев // Школьные технологии, 2004. – №5. – С. 3-1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рнер И. Я. Дидактические основы методов обучения. / И. Я. Лернер. – Москва : Педагогика, 1981. – 167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е педагогические и информационные технологии в системе обра-зования : учебное пособие для студ. пед. вузов и сист. повыш. квалиф. пед. кадров / Под ред. Е. С. Полат. – Москва : Академия, 2005. – 272с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амостоятельной  деятельности студентов  в  современном образовательном процессе университета / И. Ф. Бережная, Н. Е. Турбина, Е. В. Кривотулова, О. А. Иванова. – Воронеж : ИПЦ : Научная книга, 2013. –161 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филова А. П. Инновационные педагогические технологии: активное обучение: учеб.пособие для студ. высш.учеб. заведений / А. П. Панфилова. – Москва : Академия, 2009. – 192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 и психология высшей школы : учебное пособие. / Под общ. ред. А. А. Деркача. – Москва :изд-во РАГС, 2010. – 258с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пков В. А. Учебный процесс в вузе: состояния, проблемы, решения / В. А. Попков, А. В.  Коржуев. – Москва : МГУ, 2000. – 432с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афранова О. Современный преподаватель : задача ценностного самоопределения / О.Шафранова // Высшее образование в России. – 2007. – Вып. 7. – С. 127-13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7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какун В. А. Основы педагогического мастерства / В. А. Скакун. – Москва : ФОРУМ : ИНФРА-М, 2008. – 208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лагаемые профессиональной компетентности преподавателя вуза / под ред. В. Г. Тимирясова. – Казань: Изд-во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«Таглимат» ИЭУП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2001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12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С. А. Педагогика. Педагогические теории, системы, технологии. – Москва: Академия, 2001. – 512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торской А. В. Современная дидактика: учебник для вузов. / А. В. Хуторской. – Санкт-Петербург : Питер, 2001. – 544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Оценочные средства для проведения текущей и промежуточной аттестаций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8"/>
        <w:gridCol w:w="1550"/>
        <w:gridCol w:w="1800"/>
        <w:gridCol w:w="25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ая технология как самостоятельный раздел педагоги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развития технологических ид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рактеристика учебно-воспитательного процес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чность как объект и субъект образовательной технолог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В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ое проект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ческий подход как основа современной образовательной парадигмы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ременные педагогические технологи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ое мастерство учител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К-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КИМ №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Педагогическая технология как самостоятельный раздел педагогики</w:t>
      </w:r>
      <w:r>
        <w:rPr>
          <w:rFonts w:cs="Arial" w:ascii="Arial" w:hAnsi="Arial"/>
          <w:bCs/>
          <w:sz w:val="22"/>
          <w:szCs w:val="22"/>
        </w:rPr>
        <w:t>», «</w:t>
      </w:r>
      <w:r>
        <w:rPr>
          <w:rFonts w:cs="Arial" w:ascii="Arial" w:hAnsi="Arial"/>
          <w:color w:val="000000"/>
          <w:sz w:val="22"/>
          <w:szCs w:val="22"/>
        </w:rPr>
        <w:t>История развития технологических идей</w:t>
      </w:r>
      <w:r>
        <w:rPr>
          <w:rFonts w:cs="Arial" w:ascii="Arial" w:hAnsi="Arial"/>
          <w:bCs/>
          <w:sz w:val="22"/>
          <w:szCs w:val="22"/>
        </w:rPr>
        <w:t>», «</w:t>
      </w:r>
      <w:r>
        <w:rPr>
          <w:rFonts w:cs="Arial" w:ascii="Arial" w:hAnsi="Arial"/>
          <w:color w:val="000000"/>
          <w:sz w:val="22"/>
          <w:szCs w:val="22"/>
        </w:rPr>
        <w:t>Характеристика учебно-воспитательного процесса</w:t>
      </w:r>
      <w:r>
        <w:rPr>
          <w:rFonts w:cs="Arial" w:ascii="Arial" w:hAnsi="Arial"/>
          <w:bCs/>
          <w:sz w:val="22"/>
          <w:szCs w:val="22"/>
        </w:rPr>
        <w:t>», «</w:t>
      </w:r>
      <w:r>
        <w:rPr>
          <w:rFonts w:cs="Arial" w:ascii="Arial" w:hAnsi="Arial"/>
          <w:color w:val="000000"/>
          <w:sz w:val="22"/>
          <w:szCs w:val="22"/>
        </w:rPr>
        <w:t>Личность как объект и субъект образовательной технологии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Классификация педагогических технологий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труктурное содержание педагогической технологии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едагогические технологии на основе эффективности управлени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  организации учебного процесса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едагогическая технология как научная дисциплина (предмет педтехнолии, понятийный аппарат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color w:val="000000"/>
          <w:sz w:val="22"/>
          <w:szCs w:val="22"/>
        </w:rPr>
        <w:t>Педагогическое проектирование», «Технологический подход как основа современной образовательной парадигмы», «Современные педагогические технологии», «Педагогическое мастерство учителя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руктура педагогической технологии и ее качественные показатели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истема развивающего образования: сущность и технолог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еоретические основы конструирования дидактического процесса на основе педагогической технологии 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Личность как объект и субъект педагогической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</w:t>
      </w:r>
      <w:r>
        <w:rPr>
          <w:rFonts w:cs="Arial" w:ascii="Arial" w:hAnsi="Arial"/>
        </w:rPr>
        <w:t>экзамен</w:t>
      </w:r>
      <w:r>
        <w:rPr>
          <w:rFonts w:cs="Arial" w:ascii="Arial" w:hAnsi="Arial"/>
          <w:sz w:val="22"/>
          <w:szCs w:val="22"/>
        </w:rPr>
        <w:t>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</w:t>
            </w:r>
            <w:r>
              <w:rPr>
                <w:rFonts w:cs="Arial" w:ascii="Arial" w:hAnsi="Arial"/>
              </w:rPr>
              <w:t>экзамен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Научные основы педагогических технолог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едагогическая технология как научная дисциплина (предмет педтехнолии, понятийный аппара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труктура педагогической технологии и ее качественные показател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Классификация педагогических технолог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Групповые технологии обуч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Педагогические технологии на основе эффективности управления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  организации учебного процесс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Игровые технолог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Информационные технологии обуч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Технология  проектного обучения и воспит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едагогические     технологии     на     основе     активизации     и 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интенсификации деятельности учащихся. Характеристика одной (на выбор студента)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Технология гуманного коллективного воспит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труктурное содержание педагогической технолог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одержание и эволюция понятий «Педагогическая технология», «Технология обучения», «Технология воспитания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истема развивающего образования: сущность и технологии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облемное обучение: особенности, виды и организация занят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Технологии личностно ориентированного образова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Технология воспитания в современной школ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Функционально-операционная разработка содержания педагогической технолог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Теоретические основы конструирования дидактического процесса на основе педагогической технолог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Дидактический процесс как основа педагогической технологии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</w:t>
      </w:r>
      <w:r>
        <w:rPr>
          <w:rFonts w:cs="Arial" w:ascii="Arial" w:hAnsi="Arial"/>
        </w:rPr>
        <w:t>экзамен</w:t>
      </w:r>
      <w:r>
        <w:rPr>
          <w:rFonts w:cs="Arial" w:ascii="Arial" w:hAnsi="Arial"/>
          <w:sz w:val="22"/>
          <w:szCs w:val="22"/>
        </w:rPr>
        <w:t xml:space="preserve">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Маркированный список 3"/>
    <w:basedOn w:val="Normal"/>
    <w:qFormat/>
    <w:pPr>
      <w:ind w:left="1417" w:hanging="0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s://lib.vsu.ru/zgate?ACTION=follow&amp;SESSION_ID=7902&amp;TERM=&#1063;&#1077;&#1088;&#1085;&#1080;&#1082;&#1086;&#1074;, &#1041;&#1086;&#1088;&#1080;&#1089; &#1042;&#1072;&#1089;&#1080;&#1083;&#1100;&#1077;&#1074;&#1080;&#1095;%5B1,1004,4,101%5D&amp;LANG=ru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0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9:14:00Z</dcterms:modified>
  <cp:revision>14</cp:revision>
  <dc:subject/>
  <dc:title>МИНОБРНАУКИ РОССИИ</dc:title>
</cp:coreProperties>
</file>